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8"/>
        <w:ind w:left="750" w:right="740" w:hanging="10"/>
        <w:jc w:val="center"/>
        <w:rPr>
          <w:rFonts w:eastAsia="SimSun;宋体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ЦІОНАЛЬНИЙ ОРГАН СТАНДАРТИЗАЦІЇ</w:t>
      </w:r>
    </w:p>
    <w:p>
      <w:pPr>
        <w:pStyle w:val="Normal"/>
        <w:spacing w:lineRule="auto" w:line="252" w:before="0" w:after="3"/>
        <w:ind w:left="750" w:right="739" w:hanging="10"/>
        <w:jc w:val="center"/>
        <w:rPr>
          <w:rFonts w:eastAsia="SimSun;宋体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ЖАВНЕ ПІДПРИЄМСТВО</w:t>
      </w:r>
    </w:p>
    <w:p>
      <w:pPr>
        <w:pStyle w:val="Normal"/>
        <w:spacing w:lineRule="auto" w:line="252" w:before="0" w:after="3"/>
        <w:ind w:left="750" w:right="739" w:hanging="10"/>
        <w:jc w:val="center"/>
        <w:rPr>
          <w:rFonts w:eastAsia="SimSun;宋体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КРАЇНСЬКИЙ НАУКОВО-ДОСЛІДНИЙ</w:t>
      </w:r>
    </w:p>
    <w:p>
      <w:pPr>
        <w:pStyle w:val="Normal"/>
        <w:spacing w:lineRule="auto" w:line="252" w:before="0" w:after="3"/>
        <w:ind w:left="750" w:right="739" w:hanging="10"/>
        <w:jc w:val="center"/>
        <w:rPr>
          <w:rFonts w:eastAsia="SimSun;宋体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НАВЧАЛЬНИЙ ЦЕНТР ПРОБЛЕМ СТАНДАРТИЗАЦІЇ, СЕРТИФІКАЦІЇ ТА ЯКОСТІ»</w:t>
      </w:r>
    </w:p>
    <w:p>
      <w:pPr>
        <w:pStyle w:val="Normal"/>
        <w:spacing w:before="0" w:after="3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П «УкрНДНЦ»)</w:t>
      </w:r>
    </w:p>
    <w:p>
      <w:pPr>
        <w:pStyle w:val="Normal"/>
        <w:spacing w:before="0" w:after="345"/>
        <w:jc w:val="center"/>
        <w:rPr>
          <w:rFonts w:ascii="Times New Roman" w:hAnsi="Times New Roman" w:eastAsia="SimSun;宋体" w:cs="Calibri"/>
          <w:b/>
          <w:b/>
          <w:sz w:val="24"/>
          <w:szCs w:val="24"/>
          <w:lang w:eastAsia="ru-RU"/>
        </w:rPr>
      </w:pPr>
      <w:r>
        <w:rPr>
          <w:rFonts w:eastAsia="SimSun;宋体" w:cs="Calibri" w:ascii="Times New Roman" w:hAnsi="Times New Roman"/>
          <w:b/>
          <w:sz w:val="24"/>
          <w:szCs w:val="24"/>
          <w:lang w:eastAsia="ru-RU"/>
        </w:rPr>
        <w:t>Н А К А З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1"/>
        <w:gridCol w:w="3086"/>
        <w:gridCol w:w="3087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ід 18 вересня 2023 р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їв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pacing w:lineRule="auto" w:line="240" w:before="150" w:after="150"/>
              <w:ind w:right="56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рийняття зміни 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іонального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повідно до пункту 2 частини 2 статті 11 Закону України </w:t>
        <w:br/>
        <w:t>«Про стандартизацію»,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порядження Кабінету Міністрів України </w:t>
        <w:br/>
        <w:t>від 26.11.2014 № 1163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визначення державного підприємства, яке виконує функції національного органу стандартизації</w:t>
      </w: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 xml:space="preserve">»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 на виконання Програми робіт з національної стандартизації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12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 </w:t>
      </w:r>
      <w:bookmarkStart w:id="0" w:name="_Hlk103352301"/>
      <w:bookmarkStart w:id="1" w:name="_Hlk109987247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ийняти зміну до національного стандарту з наданням чинності </w:t>
        <w:br/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0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жовтня 2023 року: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677"/>
      </w:tblGrid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80"/>
              <w:ind w:left="176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іна № 1 ДСТУ 8772:20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шок мінеральний для асфальтобетонних сумішей. Методи випробування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у відділу інформаційних технологій Івану Гущину забезпечити оприлюднення цього наказу на офіційному вебсайті </w:t>
        <w:br/>
        <w:t>ДП «УкрНДНЦ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 Начальнику Національного фонду нормативних документів Людмилі Слепченко забезпечити опублікування цього наказу в черговому виданні щомісячного інформаційного покажчика «Стандарти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. о. генерального директо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 xml:space="preserve">     </w:t>
        <w:tab/>
        <w:t xml:space="preserve">                     Сергій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7:00Z</dcterms:created>
  <dc:creator>User_005</dc:creator>
  <dc:description/>
  <dc:language>en-US</dc:language>
  <cp:lastModifiedBy>Админ</cp:lastModifiedBy>
  <cp:lastPrinted>2023-09-14T16:00:00Z</cp:lastPrinted>
  <dcterms:modified xsi:type="dcterms:W3CDTF">2023-09-25T12:58:00Z</dcterms:modified>
  <cp:revision>3</cp:revision>
  <dc:subject/>
  <dc:title/>
</cp:coreProperties>
</file>